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-педагогическая диагностика и комплектование коррекционно-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ционар, 3 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сем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диагноз», «психологический диагноз», область их примен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иды психологических диагнозов. </w:t>
      </w:r>
      <w:r>
        <w:rPr/>
        <w:t>Ступени психологического диагноза (по Л.С.Выготском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ar-SA"/>
        </w:rPr>
        <w:t>Классификация современных методов и методик психодиагностики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иды психодиагностических методик и их отличие от исследовательских методик.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алоформализованные и строгоформализованные психодиагностические мет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понятия «Тесты». Стандартизация теста, сопоставимость теста.  Требования, предъявляемые к тестам. Валидность, надежность, однозначность, точность те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ar-SA"/>
        </w:rPr>
        <w:t>Основные задачи и особенности психологического изучения детей с сенсорными наруш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ar-SA"/>
        </w:rPr>
        <w:t>Основные задачи и особенности психологического изучения детей с нарушениями опорно-двигательного аппа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ar-SA"/>
        </w:rPr>
        <w:t xml:space="preserve">Основные задачи и особенности психологического изучения  детей с нарушениями эмоционально-волевой сфер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сновные задачи и особенности психологического изучения детей со сложными нарушениями развит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ринципы психологического изучения детей с проблемами в разви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ar-SA"/>
        </w:rPr>
        <w:t xml:space="preserve">Организация и проведение психодиагностического обследования ребёнка с нарушениями в развитии. </w:t>
      </w:r>
      <w:r>
        <w:rPr/>
        <w:t xml:space="preserve">Этапы психодиагностического обследования детей с нарушениями развития. Методическое обеспечение психодиагностического процесса. </w:t>
      </w:r>
      <w:r>
        <w:rPr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ецифика применения психодиагностических методов при разных видах нарушения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психодиагностического заключения</w:t>
      </w:r>
      <w:r>
        <w:rPr>
          <w:szCs w:val="28"/>
        </w:rPr>
        <w:t xml:space="preserve"> по результатам психодиагностического обследования ребенка с нарушениями в развит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ечественный опыт комплектования коррекционных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рубежный опыт комплектования коррекционно-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овременная теория и практика выявления детей с проблемами в развитии в Росси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нципы комплектования специальных коррекционных образовательных учреждений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дательство РФ в сфере образования лиц с ограниченными возможностями здоровь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Cs w:val="28"/>
          <w:lang w:eastAsia="ar-SA"/>
        </w:rPr>
        <w:t>Специальный федеральный государственный стандарт (СФГОС) для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содержание работы по комплектованию специальных (коррекционных) образовательных учреждений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дура обследования ребенка в ПМП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иническое обследование ребенка: педиатрическое, неврологическое, психопатологическое, оториноларингологическое, офтальмологическое обследования, заключение по результатам обслед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ческое обследование ребенка: методы обследования, методики обследования, заключение по результатам об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ое обследование ребенка: методы обследования, методический материал для обследования, заключение по результатам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опедическое обследование ребёнка: схема обследования, методический материал для обследования, заключение по результатам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рдопедагогическое обследование ребёнка: схема обследования, методический материал для обследования, заключение по результатам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флопедагогическое  обследование ребёнка: схема обследования, методический материал для обследования, заключение по результатам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педагогическое обследование ребёнка: схема обследования, заключение по результатам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ые компьютерные технологии диагностики ребенк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цепция психологического изучения семьи, воспитывающей ребенка с ОВЗ: цель, задачи, принципы, направления психологической диагностик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одели воспитания родителей, имеющих ребенка с отклонениями в развити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дели помощи современной семье, воспитывающей ребенка с проблемами в развит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инципы изучения и консультирования семьи, воспитывающей ребенка с ограниченными возможностями здоровь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29:00Z</dcterms:created>
  <dc:creator>Анна</dc:creator>
  <dc:description/>
  <cp:keywords/>
  <dc:language>en-US</dc:language>
  <cp:lastModifiedBy>1</cp:lastModifiedBy>
  <dcterms:modified xsi:type="dcterms:W3CDTF">2015-11-09T19:21:00Z</dcterms:modified>
  <cp:revision>43</cp:revision>
  <dc:subject/>
  <dc:title/>
</cp:coreProperties>
</file>